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мущества Кирилловского муниципального района, предназначенного для передачи во владение и (или) в поль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убъектам малого и среднего предпринимательства и организациям, образующим инфраструктуру поддержк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бъектов малого и среднего предприниматель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97"/>
        <w:gridCol w:w="3103"/>
        <w:gridCol w:w="1915"/>
        <w:gridCol w:w="1396"/>
        <w:gridCol w:w="2438"/>
        <w:gridCol w:w="1656"/>
        <w:gridCol w:w="234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имущества, назнач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ыпуска, ввода в эксплуатацию, приобрет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государственной регистрации права муниципальной собствен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 об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ирилл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летар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4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504013:1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государственной регистрации права 35-АБ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692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 об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ирилл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Урицк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9А пом.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504008:4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 35-А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976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, объект культурного наследия регионального значения Дом Свешникова,вторая половина 19 ве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 обл., г.Кириллов, ул.Гостинодворская,д.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половина 19 ве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504012: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 35-АА № 1438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годская обл., г.Кириллов, ул.Ленина,д126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нежил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503006:1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:05:0503006:171-35/001/2017-1 от 22.11.20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 обл., г.Кириллов, ул. Гагарина, д.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505012:2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:05:0505012:233-35/001/2018-1 от 26.06.20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 обл., г.Кириллов, ул. Гагарина, д.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505012:2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:05:0505012:234-35/001/2018-1 от 26.06.20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огодская обл., г.Кириллов, ул. Гагарина, д.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505012:2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:05:0505012:235-35/001/2018-1 от 17.09.20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огодская обл., Кирилловский р-н, с/п Ферапонтовское д. Коварзино, ул. Молодежная, д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 зд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204003:2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:05:0204003:261-35/001/2017-1 от 22.09.20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ая обл., Кирилловский р-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олкач,  д. 3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: обществен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963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3,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5:0403005:3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-35-07/007/2009-06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25.05.20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, Кирилловский район, с. Колкач, д. 54, назначение: обществен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5:0403005:3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-35-07/007/2009-061 от 25.05.20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., Кирилловский р-н,</w:t>
            </w:r>
          </w:p>
          <w:p>
            <w:pPr>
              <w:pStyle w:val="Normal"/>
              <w:rPr/>
            </w:pPr>
            <w:r>
              <w:rPr/>
              <w:t>с/с  Николо-Торжский, с. Никольский Торжок, ул. Центральная, д. 18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5:0401024: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:05:0401024:88-35/001/2017-1</w:t>
            </w:r>
          </w:p>
          <w:p>
            <w:pPr>
              <w:pStyle w:val="Normal"/>
              <w:rPr/>
            </w:pPr>
            <w:r>
              <w:rPr/>
              <w:t>от 09.11.20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р-н Кирилловский,</w:t>
            </w:r>
          </w:p>
          <w:p>
            <w:pPr>
              <w:pStyle w:val="Normal"/>
              <w:rPr/>
            </w:pPr>
            <w:r>
              <w:rPr/>
              <w:t>г.Кирилл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ролетарская, д. 60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5:0504010:1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-35/001-35/005/001/2016-1623/1</w:t>
            </w:r>
          </w:p>
          <w:p>
            <w:pPr>
              <w:pStyle w:val="Normal"/>
              <w:rPr/>
            </w:pPr>
            <w:r>
              <w:rPr/>
              <w:t>от 25.07.20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Кирилловский район, с/п Ферапонтовское, с.Ферапонтово, ул. Слободская, дом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5:0302033:6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:05:0302033:643-35/001/2019-2 от 05.09.20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624" w:right="567" w:gutter="0" w:header="0" w:top="1418" w:footer="454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Председатель    комитета    по  управлению   имуществом                                                                            Т.А.Окун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624" w:gutter="0" w:header="0" w:top="567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2:00Z</dcterms:created>
  <dc:creator>Смирнова Ольга Николаевна</dc:creator>
  <dc:description/>
  <cp:keywords/>
  <dc:language>en-US</dc:language>
  <cp:lastModifiedBy>Kom_buh</cp:lastModifiedBy>
  <cp:lastPrinted>2018-08-27T12:03:00Z</cp:lastPrinted>
  <dcterms:modified xsi:type="dcterms:W3CDTF">2022-09-20T07:50:00Z</dcterms:modified>
  <cp:revision>11</cp:revision>
  <dc:subject/>
  <dc:title>ГЛАВА САМОУПРАВЛЕНИЯ КИРИЛЛОВСКОГО РАЙОНА</dc:title>
</cp:coreProperties>
</file>